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port alap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ályázati kiírás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árdony Város Önkormányzat Képviselő-testülete pályázatot ír ki a 2016. évi költségvetésében biztosított 2.000.000.-Ft összegű „Sport Alap”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célja: Gárdony Város szabadidő- és versenysportjának segítése érdekében a sporttal foglalkozó helyi civil szervezetek, civil társaságok és magánszemélyek támog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andó célo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űködési költségek finanszírozása (pl.: a rendszeres testedzési, sportolási és versenyzési lehetőségek biztosítására: terembérleti díj, infrastruktúra fenntartása és fejlesztése, nevezési és bírói díj stb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 értékű sporteszközök vásárlása. (max. 200.000 F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trendezvények szervezés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zai és nemzetközi sportversenyeken történő rész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benyújtására jogosultak a bejegyzett civil szervezetek, civil társaságok, magánszemély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tartalmazza a Gárdony Város Önkormányzat Képviselő-testületének az államháztartáson kívüli forrás átvételéről és átadásáról szóló 2/2016.  (II. 01.) önkormányzati rendelete (továbbiakban: Rendelet) 1. számú melléklete szerinti pályázati adatlapot, az ott megjelölt csatolandó dokumentum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kiírás olvasható Gárdony Város honlapján, </w:t>
      </w:r>
      <w:hyperlink r:id="rId2">
        <w:r>
          <w:rPr>
            <w:rStyle w:val="InternetLink"/>
            <w:sz w:val="24"/>
            <w:szCs w:val="24"/>
          </w:rPr>
          <w:t>www.gardony.hu</w:t>
        </w:r>
      </w:hyperlink>
      <w:r>
        <w:rPr>
          <w:sz w:val="24"/>
          <w:szCs w:val="24"/>
        </w:rPr>
        <w:t xml:space="preserve"> címen, továbbá Gárdonyi Polgármesteri Hivatal hirdetőtáblá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adatlap elérhető Gárdony Város honlapján, </w:t>
      </w:r>
      <w:hyperlink r:id="rId3">
        <w:r>
          <w:rPr>
            <w:rStyle w:val="InternetLink"/>
            <w:sz w:val="24"/>
            <w:szCs w:val="24"/>
          </w:rPr>
          <w:t>www.gardony.hu</w:t>
        </w:r>
      </w:hyperlink>
      <w:r>
        <w:rPr>
          <w:sz w:val="24"/>
          <w:szCs w:val="24"/>
        </w:rPr>
        <w:t xml:space="preserve"> címen, valamint elvihető a Gárdonyi Polgármesteri Hivatal recepciójáról, és I. emelet 102. irodá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ról érdeklődni lehet dr. Drdul Emília szervezési munkatársnál a Gárdonyi Polgármesteri Hivatal I. em. 102. irodában. Telefon: 06-22/355-370/236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A pályázatot írásban, egy példányban, jelen pályázati felhívásban rögzítettek szerint kell benyújtani a pályázati adatlapon az ott megjelölt csatolandó dokumentumokkal együt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ot 2016. április 30.-ig lehet benyújtani postán, illetve személyesen ügyfélfogadási időben a Gárdonyi Polgármesteri Hivatal I. emelet 106. irodában található Jegyzői Titkárság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 határidejének leteltét követően 10 napos határidővel lehetőség van hiánypótlás benyújtására. A hiánypótlás határidejének lejárta után is hiányos pályázatok elutasításra kerülnek.</w:t>
      </w:r>
    </w:p>
    <w:p>
      <w:pPr>
        <w:pStyle w:val="Normal"/>
        <w:jc w:val="both"/>
        <w:rPr/>
      </w:pPr>
      <w:r>
        <w:rPr>
          <w:sz w:val="24"/>
          <w:szCs w:val="24"/>
        </w:rPr>
        <w:t>Támogatásban csak az a pályázó részesülhet, aki a pályázati kiírásnak maradéktalanul megfelelő pályázatot és valamennyi szükséges mellékletet csatolja a pályázat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érkezett pályázatokat átruházott hatáskörben az Idegenforgalmi, Oktatási és Kulturális Bizottság bírálja el a pályázati határidő leteltét követően a soron következő ülés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ról szóló döntésről a pályázó írásban értesül az elbírálástól számított 10 napon bel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nyújtásáról szóló döntés alapján a támogatottal a Rendelet 4. számú mellékletét képező támogatási szerződés megkötésére kerül sor a döntést követő 30 napon bel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dés megkötése a támogatás igénybevételének felté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összege a támogatott pénzintézeti számlájára kerül átutalásra vagy Gárdony Város Önkormányzat házipénztárából kerül kifiz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csak a döntésben és a döntés alapján kötött támogatási szerződésben megjelölt célra használható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számolható költségek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ogi kiadások (anyagbeszerzés, szolgáltatás vásárlás stb.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értékű tárgyi eszköz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bízási díj, adószámos magánszemélynek történő kifizetések és ezek járulék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ott a támogatás felhasználásról a támogatási szerződésben meghatározott határidőig köteles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felhasználásáról szóló beszámolónak a Rendelet 2. számú mellékletben meghatározott tartalmú és formátumú részletes szakmai és pénzügyi beszámolót kell tartalmaz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számlákról bizonylatösszesítőt kell készíteni a Rendelet 3. számú melléklete szerinti adattartalom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felhasználását a jegyző a pénzügyi iroda, illetve belső kontroll útján – a benyújtott számlák alapján – ellenőr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pénzügyi elszámolást követően megállapításra kerül, hogy a támogatott a támogatás összege vonatkozásában megtévesztette, illetve tévedésbe ejtette a támogatást nyújtóját, úgy a támogatást, vagy annak érintett részét, a támogatott köteles a támogatást nyújtó felszólításától számított 15 napon belül az önkormányzat részére vissza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visszafizetési kötelezettség keletkezik, azt az erről hozott döntést követő 15 napon belül kell telj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ÁRDONY VÁROS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ony.hu/" TargetMode="External"/><Relationship Id="rId3" Type="http://schemas.openxmlformats.org/officeDocument/2006/relationships/hyperlink" Target="http://www.gardon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9:00Z</dcterms:created>
  <dc:creator>Drdul Emilia</dc:creator>
  <dc:description/>
  <dc:language>en-US</dc:language>
  <cp:lastModifiedBy>Drdul Emilia</cp:lastModifiedBy>
  <cp:lastPrinted>2016-04-01T10:14:00Z</cp:lastPrinted>
  <dcterms:modified xsi:type="dcterms:W3CDTF">2016-04-01T08:30:00Z</dcterms:modified>
  <cp:revision>2</cp:revision>
  <dc:subject/>
  <dc:title>SPORT ALAP</dc:title>
</cp:coreProperties>
</file>